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61" w:leader="none"/>
        </w:tabs>
        <w:spacing w:lineRule="auto" w:line="360"/>
        <w:ind w:left="0" w:hanging="0"/>
        <w:jc w:val="center"/>
        <w:rPr/>
      </w:pPr>
      <w:r>
        <w:rPr/>
        <w:t>Работа по физике используя оборудования центра «Точка Роста»</w:t>
      </w:r>
    </w:p>
    <w:p>
      <w:pPr>
        <w:pStyle w:val="11"/>
        <w:tabs>
          <w:tab w:val="clear" w:pos="708"/>
          <w:tab w:val="left" w:pos="8061" w:leader="none"/>
        </w:tabs>
        <w:spacing w:lineRule="auto" w:line="360"/>
        <w:ind w:left="0" w:hanging="0"/>
        <w:jc w:val="center"/>
        <w:rPr>
          <w:b w:val="false"/>
          <w:b w:val="false"/>
          <w:color w:val="000000"/>
        </w:rPr>
      </w:pPr>
      <w:r>
        <w:rPr/>
        <w:t>в 2024-2025 учебном году</w:t>
      </w:r>
    </w:p>
    <w:p>
      <w:pPr>
        <w:pStyle w:val="11"/>
        <w:tabs>
          <w:tab w:val="clear" w:pos="708"/>
          <w:tab w:val="left" w:pos="8061" w:leader="none"/>
        </w:tabs>
        <w:spacing w:lineRule="auto" w:line="36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708"/>
          <w:tab w:val="left" w:pos="8061" w:leader="none"/>
        </w:tabs>
        <w:spacing w:lineRule="auto" w:line="36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абибуллин Рафис Галимзянович, учитель физики МБОУ «Джалильская СОШ№1 с у.и.о.п» Сармановского муниципального района Р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изучения физики в соответствии с требованием ФГОС ОО ставится «формирование естественно-научной грамотности». При решении этой задачи большое внимание должно уделяться специальным учебным заданиям, включающим и экспериментальные формы выполнения. Поэтому в рабочие программы наряду с лабораторными работами включены и исследовательские работы. Для их выполнения мы использовали приборы из комплекта центра «Точка Роста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ли температуру воды при нагревании и кип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ли температуру льда при плавл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ли период колебаний пружинного маят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ли зависимость периода колебаний пружинного маятника от массы груза и жесткости пруж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ли направление и величину вектора магнитной индукции магнитного поля прямого тока, кругового тока, катушки с током без сердечника и с сердеч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ния приборов и графики отображены на эк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аких заданий учащиеся учатся проводить наблюдения, планировать и проводить эксперименты, обрабатывать результаты измерений, обнаруживать зависимость между физическими величинами и делать выводы.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suppressAutoHyphens w:val="true"/>
      <w:spacing w:lineRule="auto" w:line="240" w:before="0" w:after="0"/>
      <w:ind w:left="50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5:00Z</dcterms:created>
  <dc:creator>Эльвира</dc:creator>
  <dc:description/>
  <cp:keywords/>
  <dc:language>en-US</dc:language>
  <cp:lastModifiedBy>Лилия</cp:lastModifiedBy>
  <dcterms:modified xsi:type="dcterms:W3CDTF">2025-01-13T06:45:00Z</dcterms:modified>
  <cp:revision>3</cp:revision>
  <dc:subject/>
  <dc:title/>
</cp:coreProperties>
</file>